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تجزیه مواد غذایی در نیمسال د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تجزیه مواد غذایی در نیمسال دو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مواد غذایی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 2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-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نظری و 32 جلسه عملی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5 دانشکده تغذیه و علوم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مواد غذایی (2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 2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-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نظری و 32 جلسه عملی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5 دانشکده تغذیه و علوم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شک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رفص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ره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نام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ظ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ف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بوط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هدا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طوب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یج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طوب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ب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هدا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اکست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اکست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اکست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امحل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ی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یمی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ستگا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روتئ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یژ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دال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یتراسیون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پکتروفوتومت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شخیص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یمی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ستگا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داز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عناص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عدن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شخیص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یزیک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جمل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قط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ذوب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ریب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کست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ز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خصوص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صوصیا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ئولوژیک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جزی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دروم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ک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ک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د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ر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ک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لی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ز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مین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: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آزمایشگ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0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کالی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4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خسروشاه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ص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خو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lang w:bidi="fa-IR"/>
        </w:rPr>
        <w:t xml:space="preserve">FOOD ANALYSIS </w:t>
        <w:tab/>
        <w:tab/>
        <w:tab/>
        <w:t xml:space="preserve">S. Suzanne Nielsen  </w:t>
        <w:tab/>
        <w:tab/>
        <w:tab/>
        <w:tab/>
        <w:tab/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حل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سازی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روماتوگراف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5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8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